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 Решения Совета депутатов МО "Цильнинский район" №219 от 22.09.2021 "Об утверждении Положения о муниципальном земельном контроле на территории муниципального образования «Цильнинский район» Ульяновской области"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right"/>
        <w:rPr/>
      </w:pPr>
      <w:r>
        <w:rPr>
          <w:sz w:val="26"/>
          <w:szCs w:val="26"/>
        </w:rPr>
        <w:t>18 апреля 2022 год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 xml:space="preserve"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Решения Совета депутатов МО "Цильнинский район" №219 от 22.09.2021 "Об утверждении Положения о муниципальном земельном контроле на территории муниципального образования «Цильнинский район» Ульяновской области" (далее – рассматриваемый МНПА),  разработанный  </w:t>
      </w:r>
      <w:r>
        <w:rPr>
          <w:rFonts w:cs="PT Astra Serif" w:ascii="PT Astra Serif" w:hAnsi="PT Astra Serif"/>
          <w:sz w:val="28"/>
          <w:szCs w:val="28"/>
        </w:rPr>
        <w:t>отделом муниципального контроля и предпринимательства администрации муниципального образования «Цильнинский район»</w:t>
      </w:r>
      <w:r>
        <w:rPr>
          <w:sz w:val="28"/>
          <w:szCs w:val="28"/>
        </w:rPr>
        <w:t xml:space="preserve"> и сообщ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6"/>
          <w:szCs w:val="26"/>
        </w:rPr>
        <w:t>Описание рассматриваемого регулирования.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 регулирует </w:t>
      </w:r>
      <w:r>
        <w:rPr>
          <w:rFonts w:cs="PT Astra Serif" w:ascii="PT Astra Serif" w:hAnsi="PT Astra Serif"/>
          <w:sz w:val="28"/>
          <w:szCs w:val="28"/>
        </w:rPr>
        <w:t>правила организации и осуществления деятельности администрации муниципального образования «Цильнинский район»  Ульяновской обла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Ульяновской области, за нарушение которых законодательством Российской Федерации, законодательством Ульяновской области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 xml:space="preserve">Акт разработан в связи вступлением в силу Федерального закона от 31.07.2020 № 248-ФЗ «О государственном контроле (надзоре) и муниципальном контроле в Российской Федерации». На территории муниципального образования «Цильнинский район» отсутствует нормативная правовая база, регулирующая отношения по организации и осуществлению муниципального земельного контроля в соответствии с действующим законодательством, устанавливающая гарантии защиты прав граждан и организаций как контролируемых лиц.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1822"/>
      <w:bookmarkEnd w:id="0"/>
      <w:r>
        <w:rPr>
          <w:rFonts w:cs="PT Astra Serif" w:ascii="PT Astra Serif" w:hAnsi="PT Astra Serif"/>
          <w:sz w:val="28"/>
          <w:szCs w:val="28"/>
        </w:rPr>
        <w:t>Непосредственное осуществление муниципального земельного контроля возлагается на отдел муниципального контроля и предпринимательства администрации муниципального образования 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осуществляет муниципальный земельный контроль за соблюд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сполнения предписаний об устранении нарушений обязательных требований, выданных должностным лицом уполномоченного органа в пределах их компетенц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проекта акта распространяется на </w:t>
      </w:r>
      <w:r>
        <w:rPr>
          <w:rFonts w:cs="PT Astra Serif" w:ascii="PT Astra Serif" w:hAnsi="PT Astra Serif"/>
          <w:sz w:val="28"/>
          <w:szCs w:val="28"/>
        </w:rPr>
        <w:t>органы государственной власти, органы местного самоуправления, юридические лица, индивидуальных предпринимателей, граждан в отношении объектов земельных отношений требований законодательства Российской Федерации, законодательства Ульяновской области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убличное обсуждение </w:t>
      </w:r>
      <w:r>
        <w:rPr>
          <w:rStyle w:val="0pt"/>
          <w:spacing w:val="0"/>
          <w:sz w:val="28"/>
        </w:rPr>
        <w:t>НПА</w:t>
      </w:r>
      <w:r>
        <w:rPr>
          <w:spacing w:val="0"/>
          <w:sz w:val="28"/>
        </w:rPr>
        <w:t xml:space="preserve"> проведено в сроки </w:t>
      </w:r>
      <w:r>
        <w:rPr>
          <w:spacing w:val="0"/>
          <w:sz w:val="28"/>
          <w:szCs w:val="28"/>
        </w:rPr>
        <w:t xml:space="preserve">с 11.03.2022 по 11.04.2022 г. </w:t>
      </w:r>
      <w:r>
        <w:rPr>
          <w:spacing w:val="0"/>
          <w:sz w:val="28"/>
        </w:rPr>
        <w:t xml:space="preserve">посредством размещения указанных документов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pacing w:val="0"/>
            <w:sz w:val="28"/>
          </w:rPr>
          <w:t>http://</w:t>
        </w:r>
        <w:r>
          <w:rPr>
            <w:rStyle w:val="InternetLink"/>
            <w:spacing w:val="0"/>
            <w:sz w:val="28"/>
            <w:lang w:val="en-US"/>
          </w:rPr>
          <w:t>cilna</w:t>
        </w:r>
        <w:r>
          <w:rPr>
            <w:rStyle w:val="InternetLink"/>
            <w:spacing w:val="0"/>
            <w:sz w:val="28"/>
          </w:rPr>
          <w:t>.</w:t>
        </w:r>
        <w:r>
          <w:rPr>
            <w:rStyle w:val="InternetLink"/>
            <w:spacing w:val="0"/>
            <w:sz w:val="28"/>
            <w:lang w:val="en-US"/>
          </w:rPr>
          <w:t>r</w:t>
        </w:r>
        <w:r>
          <w:rPr>
            <w:rStyle w:val="InternetLink"/>
            <w:spacing w:val="0"/>
            <w:sz w:val="28"/>
          </w:rPr>
          <w:t>u</w:t>
        </w:r>
      </w:hyperlink>
      <w:r>
        <w:rPr>
          <w:spacing w:val="0"/>
          <w:sz w:val="28"/>
        </w:rPr>
        <w:t>. Экспертиза в отношении НПА проводилась впервые.</w:t>
      </w:r>
    </w:p>
    <w:p>
      <w:pPr>
        <w:pStyle w:val="Normal"/>
        <w:spacing w:lineRule="auto" w:line="23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зможность осуществления муниципального земельного контроля на территории муниципального образования «Цильнинский район» в связи с отсутствием утвержденного порядка организации и осуществления в соответствии с требованиями Федерального закона от 2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опыта субъектов Российской Федерации и других муниципальных образований в соответствующей сфере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утвержден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"Базарносызганский район" Ульяновской обл. от 30.09.2021 N 155 "Об утверждении Положения о муниципальном земельном контроле на территории муниципального образования "Базарносызганский район" Ульяновской области"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"Инзенский район" Ульяновской обл. от 24.09.2021 N 57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 муниципальном земельном контроле на территории муниципального образования "Инзенский район" Ульяновской области"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6"/>
          <w:szCs w:val="26"/>
        </w:rPr>
        <w:t>Анализ рассматриваемого регулирования, анализ текущей ситуации.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</w:rPr>
        <w:tab/>
        <w:t xml:space="preserve">Данный НПА был создан в целях </w:t>
      </w:r>
      <w:r>
        <w:rPr>
          <w:sz w:val="28"/>
          <w:szCs w:val="28"/>
        </w:rPr>
        <w:t>выполнения обязательных требований земельного законодательства, недопущение причинения вреда (ущерба) охраняемым законом ценностям, вызванного нарушениями обязательных требований,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</w:rPr>
        <w:tab/>
        <w:t>Признаков затрудненного и неравного доступа хозяйствующих субъектов к данной информации не наблюдается.</w:t>
      </w:r>
    </w:p>
    <w:p>
      <w:pPr>
        <w:pStyle w:val="1"/>
        <w:shd w:fill="auto" w:val="clear"/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ab/>
        <w:t>Несогласованности с иными НПА не выявлено.</w:t>
      </w:r>
    </w:p>
    <w:p>
      <w:pPr>
        <w:pStyle w:val="Normal"/>
        <w:spacing w:lineRule="auto" w:line="23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Согласно данным представленным разработчиком, затронуты отношения органов местного самоуправления, физические и юридические лица, индивидуальные предприниматели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 Выводы по результатам проведения экспертизы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0"/>
          <w:sz w:val="28"/>
          <w:szCs w:val="28"/>
        </w:rPr>
        <w:t>По итогам экспертизы НПА считаем, что наличие проблемы и целесообразность её решения с помощью данного способа регулирования вполне обоснованны.</w:t>
      </w:r>
    </w:p>
    <w:p>
      <w:pPr>
        <w:pStyle w:val="ConsPlusNonformat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А не содержит положения, устанавливающие ранее не предусмотренные федеральными, краевыми и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На основе проведенной экспертизы НПА управлением экономического развития администрации муниципального образования «Цильнинский район» сделаны следующие вывод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ПА не противоречит действующему законодательству в рассматриваемой сфере. НПА предусмотрено обоснованное регулирование действующими положениями федерального законодатель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</w:rPr>
        <w:t>В ходе проведения экспертизы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 выявлено не был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На основе проведенной экспертизы вынесено заключение о соответствии принятого НПА нормам действующе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Цильнинский район»                    _______                       Е.Г.Дем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eastAsia="Calibri"/>
      <w:spacing w:val="1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0"/>
    </w:pPr>
    <w:rPr>
      <w:rFonts w:eastAsia="Calibri"/>
      <w:spacing w:val="20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22-11-10T13:39:00Z</dcterms:modified>
  <cp:revision>2</cp:revision>
  <dc:subject/>
  <dc:title/>
</cp:coreProperties>
</file>